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161"/>
        <w:gridCol w:w="2211"/>
      </w:tblGrid>
      <w:tr>
        <w:trPr>
          <w:trHeight w:val="37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2.06.2022    № 276-П</w:t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  <w:bookmarkStart w:id="0" w:name="_GoBack"/>
            <w:bookmarkEnd w:id="0"/>
          </w:p>
        </w:tc>
      </w:tr>
      <w:tr>
        <w:trPr>
          <w:trHeight w:val="1288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      <w:br/>
              <w:t>по введению самообложения граждан, по итогам 2021 года</w:t>
            </w:r>
          </w:p>
        </w:tc>
      </w:tr>
      <w:tr>
        <w:trPr>
          <w:trHeight w:val="5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охолуниц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ал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ровско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онда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нда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овское город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я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сур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кнур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 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льмезский муниципальны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оре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ш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мас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2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уш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ово-Чепец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ма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ып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ец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5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ниц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ен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13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ельнич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киль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3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ш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ни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7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ч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82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билейн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мыж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жим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9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китя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синвай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5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-Малмыж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т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маиль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бище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1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же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ьни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туш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5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м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аринск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чев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жан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 07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синовский район Кировской област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ма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жи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и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3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жинское город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н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9 468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ленский муницип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 15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94 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</w:t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329720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3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3c8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d3c8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d22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3c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d3c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d2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  <Pages>3</Pages>
  <Words>477</Words>
  <Characters>2721</Characters>
  <CharactersWithSpaces>3192</CharactersWithSpaces>
  <Paragraphs>6</Paragraphs>
  <Company>Департамент финансов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4:00Z</dcterms:created>
  <dc:creator>lebedeva</dc:creator>
  <dc:description/>
  <dc:language>en-US</dc:language>
  <cp:lastModifiedBy>slobodina_ai</cp:lastModifiedBy>
  <cp:lastPrinted>2021-05-13T07:40:00Z</cp:lastPrinted>
  <dcterms:modified xsi:type="dcterms:W3CDTF">2022-06-03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